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lang w:val="en-GB" w:eastAsia="en-GB"/>
              </w:rPr>
              <w:t>THỦ TƯỚNG CHÍNH PHỦ</w:t>
              <w:br/>
              <w:t>********</w:t>
            </w:r>
          </w:p>
        </w:tc>
        <w:tc>
          <w:tcPr>
            <w:tcW w:w="5979" w:type="dxa"/>
            <w:tcBorders/>
          </w:tcPr>
          <w:p>
            <w:pPr>
              <w:pStyle w:val="Normal"/>
              <w:bidi w:val="0"/>
              <w:spacing w:before="0" w:after="0"/>
              <w:jc w:val="center"/>
              <w:rPr/>
            </w:pPr>
            <w:r>
              <w:rPr>
                <w:b/>
                <w:bCs/>
                <w:lang w:val="en-GB" w:eastAsia="en-GB"/>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lang w:val="en-GB" w:eastAsia="en-GB"/>
              </w:rPr>
              <w:t>Số: 24/1998/CT-TTg</w:t>
            </w:r>
          </w:p>
        </w:tc>
        <w:tc>
          <w:tcPr>
            <w:tcW w:w="5979" w:type="dxa"/>
            <w:tcBorders/>
          </w:tcPr>
          <w:p>
            <w:pPr>
              <w:pStyle w:val="Normal"/>
              <w:bidi w:val="0"/>
              <w:spacing w:before="0" w:after="0"/>
              <w:jc w:val="right"/>
              <w:rPr/>
            </w:pPr>
            <w:r>
              <w:rPr>
                <w:i/>
                <w:iCs/>
                <w:lang w:val="en-GB" w:eastAsia="en-GB"/>
              </w:rPr>
              <w:t>Hà Nội, ngày 19 tháng 6 năm 1998</w:t>
            </w:r>
          </w:p>
        </w:tc>
      </w:tr>
    </w:tbl>
    <w:p>
      <w:pPr>
        <w:pStyle w:val="Normal"/>
        <w:bidi w:val="0"/>
        <w:spacing w:before="0" w:after="120"/>
        <w:jc w:val="center"/>
        <w:rPr>
          <w:b/>
          <w:b/>
          <w:bCs/>
          <w:lang w:val="en-GB" w:eastAsia="en-GB"/>
        </w:rPr>
      </w:pPr>
      <w:r>
        <w:rPr>
          <w:b/>
          <w:bCs/>
          <w:lang w:val="en-GB" w:eastAsia="en-GB"/>
        </w:rPr>
        <w:t> </w:t>
      </w:r>
    </w:p>
    <w:p>
      <w:pPr>
        <w:pStyle w:val="Normal"/>
        <w:bidi w:val="0"/>
        <w:spacing w:before="0" w:after="120"/>
        <w:jc w:val="center"/>
        <w:rPr>
          <w:b/>
          <w:b/>
          <w:bCs/>
          <w:sz w:val="24"/>
          <w:lang w:val="en-GB" w:eastAsia="en-GB"/>
        </w:rPr>
      </w:pPr>
      <w:r>
        <w:rPr>
          <w:b/>
          <w:bCs/>
          <w:sz w:val="24"/>
          <w:lang w:val="en-GB" w:eastAsia="en-GB"/>
        </w:rPr>
        <w:t xml:space="preserve">CHỈ THỊ </w:t>
      </w:r>
    </w:p>
    <w:p>
      <w:pPr>
        <w:pStyle w:val="Normal"/>
        <w:bidi w:val="0"/>
        <w:spacing w:before="0" w:after="120"/>
        <w:jc w:val="center"/>
        <w:rPr/>
      </w:pPr>
      <w:r>
        <w:rPr/>
        <w:t>VỀ VIỆC XÂY DỰNG VÀ THỰC HIỆN HƯƠNG ƯỚC, QUY ƯỚC CỦA LÀNG, BẢN, THÔN, ẤP, CỤM DÂN CƯ</w:t>
      </w:r>
    </w:p>
    <w:p>
      <w:pPr>
        <w:pStyle w:val="Normal"/>
        <w:bidi w:val="0"/>
        <w:spacing w:before="0" w:after="120"/>
        <w:rPr/>
      </w:pPr>
      <w:r>
        <w:rPr/>
        <w:t>Trong những năm gần đây, cùng với việc không ngừng đổi mới và hoàn thiện hệ thống pháp luật phục vụ cho yêu cầu quản lý nhà nước, quản lý xã hội bằng pháp luật, các hương ước, quy ước của làng, bản, thôn, ấp, cụm dân cư đã góp phần hỗ trợ không nhỏ trong việc thực hiện pháp luật của Nhà nước, điều chỉnh các mối quan hệ xã hội mang tính tự quản tại cộng đồng dân cư ở cơ sở.</w:t>
      </w:r>
    </w:p>
    <w:p>
      <w:pPr>
        <w:pStyle w:val="Normal"/>
        <w:bidi w:val="0"/>
        <w:spacing w:before="0" w:after="120"/>
        <w:rPr/>
      </w:pPr>
      <w:r>
        <w:rPr/>
        <w:t>Hiện nay, thực hiện chủ trương mở rộng dân chủ xã hội chủ nghĩa, phát huy quyền làm chủ của nhân dân, đặc biệt là ở cơ sở, nhiều địa phương trong cả nước đã và đang xây dựng và hoàn thiện hương ước, quy ước làng văn hóa trên cơ sở kế thừa những mặt tích cực của hương ước cũ, phù hợp với quy định của pháp luật hiện hành. Tại nhiều địa phương, hương ước, quy ước mới không những góp phần phát huy thuần phong mỹ tục, đề cao các chuẩn mực đạo lý và đạo đức truyền thống của dân tộc mà còn là công cụ hỗ trợ đắc lực cho các cuộc vận động duy trì an ninh trật tự, vệ sinh, môi trường, phòng chống các tệ nạn xã hội, phát triển sản xuất, khuyến khích học hành, giải quyết các tranh chấp, vi phạm nhỏ trong nhân dân, xóa đói, giảm nghèo...</w:t>
      </w:r>
    </w:p>
    <w:p>
      <w:pPr>
        <w:pStyle w:val="Normal"/>
        <w:bidi w:val="0"/>
        <w:spacing w:before="0" w:after="120"/>
        <w:rPr/>
      </w:pPr>
      <w:r>
        <w:rPr/>
        <w:t>Tuy nhiên, trong thời gian qua, việc xây dựng và thực hiện hương ước, quy ước ở một số nơi chưa được tiến hành một cách thực sự dân chủ, mới chỉ là công việc của một số người, chưa có sự phê duyệt của chính quyền. Nội dung của hương ước, quy ước còn nhiều hạn chế, chưa phản ánh đúng tình hình, đặc điểm kinh tế xã hội, truyền thống văn hóa của từng địa phương. Trong một số bản hương ước, quy ước còn có những quy định trái pháp luật hoặc phục hồi các hủ tục và tập quán lạc hậu.</w:t>
      </w:r>
    </w:p>
    <w:p>
      <w:pPr>
        <w:pStyle w:val="Normal"/>
        <w:bidi w:val="0"/>
        <w:spacing w:before="0" w:after="120"/>
        <w:rPr/>
      </w:pPr>
      <w:r>
        <w:rPr/>
        <w:t>Để phát huy yếu tố tích cực, khắc phục những hạn chế, tiêu cực của hương ước, quy ước, bảo đảm triển khai thực hiện các nghị quyết của Đảng, Chỉ thị của Bộ Chính trị số 30/CT-TW ngày 18 tháng 2 năm 1998 về xây dựng và thực hiện quy chế dân chủ ở cơ sở, tăng cường công tác quản lý nhà nước đối với việc xây dựng và thực hiện hương ước, quy ước trong giai đoạn hiện nay,</w:t>
      </w:r>
    </w:p>
    <w:p>
      <w:pPr>
        <w:pStyle w:val="Normal"/>
        <w:bidi w:val="0"/>
        <w:spacing w:before="0" w:after="120"/>
        <w:rPr/>
      </w:pPr>
      <w:r>
        <w:rPr/>
        <w:t>Thủ tướng Chính phủ chỉ thị:</w:t>
      </w:r>
    </w:p>
    <w:p>
      <w:pPr>
        <w:pStyle w:val="Normal"/>
        <w:bidi w:val="0"/>
        <w:spacing w:before="0" w:after="120"/>
        <w:rPr>
          <w:lang w:val="en-GB" w:eastAsia="en-GB"/>
        </w:rPr>
      </w:pPr>
      <w:r>
        <w:rPr>
          <w:lang w:val="en-GB" w:eastAsia="en-GB"/>
        </w:rPr>
        <w:t>1. Nội dung của hương ước, quy ước cần tập trung vào một số vấn đề cơ bản sau đây:</w:t>
      </w:r>
    </w:p>
    <w:p>
      <w:pPr>
        <w:pStyle w:val="Normal"/>
        <w:bidi w:val="0"/>
        <w:spacing w:before="0" w:after="120"/>
        <w:rPr>
          <w:lang w:val="en-GB" w:eastAsia="en-GB"/>
        </w:rPr>
      </w:pPr>
      <w:r>
        <w:rPr>
          <w:lang w:val="en-GB" w:eastAsia="en-GB"/>
        </w:rPr>
        <w:t>- Bảo đảm giữ gìn và phát huy thuần phong, mỹ tục, thực hiện các hành vi ứng xử văn minh trong giao tiếp, ăn, ở, đi lại..., xóa bỏ hủ tục, phát triển các hình thức hoạt động văn hóa lành mạnh, phát huy tình làng nghĩa xóm, đoàn kết, tương thân, tương ái, hỗ trợ, giúp đỡ lẫn nhau trong cộng đồng dân cư;</w:t>
      </w:r>
    </w:p>
    <w:p>
      <w:pPr>
        <w:pStyle w:val="Normal"/>
        <w:bidi w:val="0"/>
        <w:spacing w:before="0" w:after="120"/>
        <w:rPr>
          <w:lang w:val="en-GB" w:eastAsia="en-GB"/>
        </w:rPr>
      </w:pPr>
      <w:r>
        <w:rPr>
          <w:lang w:val="en-GB" w:eastAsia="en-GB"/>
        </w:rPr>
        <w:t>- Đề ra các biện pháp góp phần bảo vệ tài sản công cộng và tài sản của công dân, bảo vệ môi trường sống, bảo vệ, rừng, biển, sông, hồ, danh lam thắng cảnh, đền chùa, miếu mạo, các nguồn nước, đê điều, đập nước, kênh mương, kè cống. Xây dựng và phát triển đường làng, ngõ xóm, trồng cây xanh, chống ô nhiễm các nguồn nước... ở địa phương;</w:t>
      </w:r>
    </w:p>
    <w:p>
      <w:pPr>
        <w:pStyle w:val="Normal"/>
        <w:bidi w:val="0"/>
        <w:spacing w:before="0" w:after="120"/>
        <w:rPr>
          <w:lang w:val="en-GB" w:eastAsia="en-GB"/>
        </w:rPr>
      </w:pPr>
      <w:r>
        <w:rPr>
          <w:lang w:val="en-GB" w:eastAsia="en-GB"/>
        </w:rPr>
        <w:t>- Đề ra các biện pháp bảo vệ thuần phong mỹ tục, bài trừ các hủ tục trong ma chay, cưới hỏi, thờ phụng, lễ hội v.v... ở địa phương;</w:t>
      </w:r>
    </w:p>
    <w:p>
      <w:pPr>
        <w:pStyle w:val="Normal"/>
        <w:bidi w:val="0"/>
        <w:spacing w:before="0" w:after="120"/>
        <w:rPr>
          <w:lang w:val="en-GB" w:eastAsia="en-GB"/>
        </w:rPr>
      </w:pPr>
      <w:r>
        <w:rPr>
          <w:lang w:val="en-GB" w:eastAsia="en-GB"/>
        </w:rPr>
        <w:t>- Góp phần xây dựng nếp sống văn minh, gia đình văn hóa, đề ra những tiêu chuẩn gia đình văn hóa, các quy tắc đạo đức mới, giúp đỡ nhau tìm ra các biện pháp xử lý tốt các mối quan hệ giữa các thành viên trong gia đình;</w:t>
      </w:r>
    </w:p>
    <w:p>
      <w:pPr>
        <w:pStyle w:val="Normal"/>
        <w:bidi w:val="0"/>
        <w:spacing w:before="0" w:after="120"/>
        <w:rPr>
          <w:lang w:val="en-GB" w:eastAsia="en-GB"/>
        </w:rPr>
      </w:pPr>
      <w:r>
        <w:rPr>
          <w:lang w:val="en-GB" w:eastAsia="en-GB"/>
        </w:rPr>
        <w:t>- Xây dựng tình đoàn kết, tương thân, tương ái trong cộng đồng, vận động các thành viên trong gia đình, họ tộc, xóm làng đoàn kết nhau để xóa đói giảm nghèo, phát triển sản xuất, nâng cao mức sống, khuyến học, khuyến nghề v.v... ở địa phương;</w:t>
      </w:r>
    </w:p>
    <w:p>
      <w:pPr>
        <w:pStyle w:val="Normal"/>
        <w:bidi w:val="0"/>
        <w:spacing w:before="0" w:after="120"/>
        <w:rPr>
          <w:lang w:val="en-GB" w:eastAsia="en-GB"/>
        </w:rPr>
      </w:pPr>
      <w:r>
        <w:rPr>
          <w:lang w:val="en-GB" w:eastAsia="en-GB"/>
        </w:rPr>
        <w:t>- Đề ra các biện pháp thích hợp góp phần bảo vệ trật tự, trị an trên địa bàn.</w:t>
      </w:r>
    </w:p>
    <w:p>
      <w:pPr>
        <w:pStyle w:val="Normal"/>
        <w:bidi w:val="0"/>
        <w:spacing w:before="0" w:after="120"/>
        <w:rPr>
          <w:lang w:val="en-GB" w:eastAsia="en-GB"/>
        </w:rPr>
      </w:pPr>
      <w:r>
        <w:rPr>
          <w:lang w:val="en-GB" w:eastAsia="en-GB"/>
        </w:rPr>
        <w:t>2. Dự thảo hương ước, quy ước phải được nhân dân trên địa bàn thảo luận, được hội nghị cử tri hoặc hội nghị đại biểu hộ gia đình ở làng, bản, thôn, ấp, cụm dân cư thông qua và được ủy ban nhân dân cấp huyện phê duyệt trước khi thi hành nhằm bảo đảm nội dung của hương ước, quy ước không trái với các quy định của pháp luật hiện hành, không chứa đựng các quy định xử phạt nặng nề, các khoản phí và lệ phí có thể gây thiệt hại hoặc làm ảnh hưởng đến quyền và lợi ích hợp pháp của công dân.</w:t>
      </w:r>
    </w:p>
    <w:p>
      <w:pPr>
        <w:pStyle w:val="Normal"/>
        <w:bidi w:val="0"/>
        <w:spacing w:before="0" w:after="120"/>
        <w:rPr>
          <w:lang w:val="en-GB" w:eastAsia="en-GB"/>
        </w:rPr>
      </w:pPr>
      <w:r>
        <w:rPr>
          <w:lang w:val="en-GB" w:eastAsia="en-GB"/>
        </w:rPr>
        <w:t>3. Bộ trưởng Bộ Tư pháp, Bộ trưởng Bộ Văn hóa - Thông tin trong phạm vi chức năng, nhiệm vụ, quyền hạn của mình, chỉ đạo, hướng dẫn cơ quan Tư pháp, cơ quan Văn hóa - Thông tin ở các địa phương trong việc giúp ủy ban nhân dân cùng cấp thực hiện quản lý nhà nước đối với việc xây dựng và thực hiện hương ước, quy ước, nhằm bảo đảm cho việc soạn thảo hương ước, quy ước ở làng, bản, thôn, ấp, cụm dân cư được tiến hành một cách thực sự dân chủ, công khai, dưới sự lãnh đạo của cấp ủy Đảng và chính quyền địa phương cấp xã, với sự tham gia tích cực của ủy ban Mặt trận Tổ quốc và các đoàn thể quần chúng ở cơ sở (Đoàn thanh niên cộng sản Hồ Chí Minh, Hội Liên hiệp phụ nữ Việt Nam, Hội Cựu chiến binh, Hội Nông dân Việt Nam...).</w:t>
      </w:r>
    </w:p>
    <w:p>
      <w:pPr>
        <w:pStyle w:val="Normal"/>
        <w:bidi w:val="0"/>
        <w:spacing w:before="0" w:after="120"/>
        <w:rPr>
          <w:lang w:val="en-GB" w:eastAsia="en-GB"/>
        </w:rPr>
      </w:pPr>
      <w:r>
        <w:rPr>
          <w:lang w:val="en-GB" w:eastAsia="en-GB"/>
        </w:rPr>
        <w:t>Bộ Tư pháp chủ trì, cùng với Bộ Văn hóa - Thông tin phối hợp với ủy ban Trung ương Mặt trận Tổ quốc Việt Nam và các tổ chức thành viên, các cơ quan hữu quan khác chỉ đạo triển khai thí điểm Chỉ thị này tại một số địa phương để rút kinh nghiệm. Trên cơ sở tổng kết tình hình xây dựng và thực hiện hương ước, quy ước trên phạm vi toàn quốc, Bộ kiến nghị với Thủ tướng Chính phủ các biện pháp, các mô hình mẫu về các hoạt động văn hóa nhằm tiếp tục tăng cường công tác quản lý nhà nước và phát huy vai trò của các văn bản hương ước, quy ước trong giai đoạn hiện nay.</w:t>
      </w:r>
    </w:p>
    <w:p>
      <w:pPr>
        <w:pStyle w:val="Normal"/>
        <w:bidi w:val="0"/>
        <w:spacing w:before="0" w:after="120"/>
        <w:rPr>
          <w:lang w:val="en-GB" w:eastAsia="en-GB"/>
        </w:rPr>
      </w:pPr>
      <w:r>
        <w:rPr>
          <w:lang w:val="en-GB" w:eastAsia="en-GB"/>
        </w:rPr>
        <w:t>4. Uỷ ban nhân dân cấp tỉnh trong phạm vi trách nhiệm, quyền hạn của mình, trình Hội đồng nhân dân tỉnh ban hành nghị quyết quy định cụ thể việc quản lý nhà nước và định hướng nội dung hương ước, quy ước căn cứ vào quy định của pháp luật hiện hành và phù hợp với đặc điểm tình hình kinh tế, văn hóa - xã hội, phong tục tập quán của địa phương.</w:t>
      </w:r>
    </w:p>
    <w:p>
      <w:pPr>
        <w:pStyle w:val="Normal"/>
        <w:bidi w:val="0"/>
        <w:spacing w:before="0" w:after="120"/>
        <w:rPr>
          <w:lang w:val="en-GB" w:eastAsia="en-GB"/>
        </w:rPr>
      </w:pPr>
      <w:r>
        <w:rPr>
          <w:lang w:val="en-GB" w:eastAsia="en-GB"/>
        </w:rPr>
        <w:t>Uỷ ban nhân dân cấp tỉnh chỉ đạo triển khai và kiểm tra việc thực hiện Nghị quyết của Hội đồng nhân dân về các vấn đề nói trên.</w:t>
      </w:r>
    </w:p>
    <w:p>
      <w:pPr>
        <w:pStyle w:val="Normal"/>
        <w:bidi w:val="0"/>
        <w:spacing w:before="0" w:after="120"/>
        <w:rPr>
          <w:lang w:val="en-GB" w:eastAsia="en-GB"/>
        </w:rPr>
      </w:pPr>
      <w:r>
        <w:rPr>
          <w:lang w:val="en-GB" w:eastAsia="en-GB"/>
        </w:rPr>
        <w:t>5. Uỷ ban nhân dân cấp huyện có nhiệm vụ phê duyệt các văn bản hương ước, quy ước do ủy ban nhân dân cấp xã trình và chỉ đạo, hướng dẫn việc thực hiện hương ước, quy ước trong phạm vi địa bàn huyện, bảo đảm nội dung hương ước, quy ước phù hợp với các quy định của pháp luật hiện hành, các quy tắc xây dựng nếp sống văn hóa mới, duy trì và phát triển phong tục tập quán tốt đẹp ở cơ sở.</w:t>
      </w:r>
    </w:p>
    <w:p>
      <w:pPr>
        <w:pStyle w:val="Normal"/>
        <w:bidi w:val="0"/>
        <w:spacing w:before="0" w:after="120"/>
        <w:rPr>
          <w:lang w:val="en-GB" w:eastAsia="en-GB"/>
        </w:rPr>
      </w:pPr>
      <w:r>
        <w:rPr>
          <w:lang w:val="en-GB" w:eastAsia="en-GB"/>
        </w:rPr>
        <w:t>6. Uỷ ban nhân dân cấp xã có trách nhiệm chỉ đạo, hỗ trợ các làng, bản, thôn, ấp, cụm dân cư xây dựng hương ước, quy ước có nội dung phong phú, thiết thực, phù hợp với quy định của pháp luật hiện hành và chủ trương chính sách của Đảng và Nhà nước, và trình ủy ban nhân dân cấp huyện phê duyệt. ủy ban nhân dân cấp xã thường xuyên kiểm tra việc tổ chức thực hiện hương ước, quy ước trên địa bàn.</w:t>
      </w:r>
    </w:p>
    <w:p>
      <w:pPr>
        <w:pStyle w:val="Normal"/>
        <w:bidi w:val="0"/>
        <w:spacing w:before="0" w:after="120"/>
        <w:rPr>
          <w:lang w:val="en-GB" w:eastAsia="en-GB"/>
        </w:rPr>
      </w:pPr>
      <w:r>
        <w:rPr>
          <w:lang w:val="en-GB" w:eastAsia="en-GB"/>
        </w:rPr>
        <w:t>7. Các cơ quan thông tin đại chúng đẩy mạnh việc tuyên truyền về vai trò và tác dụng của việc xây dựng và thực hiện hương ước, quy ước, các mô hình mẫu về nếp sống văn hóa, gắn với việc tăng cường quản lý nhà nước bằng pháp luật, phát huy dân chủ ở cơ sở; nêu gương những điển hình tiên tiến, phát hiện và đấu tranh chống các biểu hiện tiêu cực, sai trái hoặc lợi dụng hương ước, quy ước để duy trì các hủ tục, tập quán lạc hậu.</w:t>
      </w:r>
    </w:p>
    <w:p>
      <w:pPr>
        <w:pStyle w:val="Normal"/>
        <w:bidi w:val="0"/>
        <w:spacing w:before="0" w:after="120"/>
        <w:rPr>
          <w:lang w:val="en-GB" w:eastAsia="en-GB"/>
        </w:rPr>
      </w:pPr>
      <w:r>
        <w:rPr>
          <w:lang w:val="en-GB" w:eastAsia="en-GB"/>
        </w:rPr>
        <w:t>8. Bộ trưởng, Thủ trưởng các cơ quan có liên quan, Chủ tịch Hội đồng nhân dân, Chủ tịch Uỷ ban nhân dân các cấp chịu trách nhiệm thi hành Chỉ thị này.</w:t>
      </w:r>
    </w:p>
    <w:p>
      <w:pPr>
        <w:pStyle w:val="Normal"/>
        <w:bidi w:val="0"/>
        <w:spacing w:before="0" w:after="12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